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Zum Besuch des EU- Agrarkommissars am 6. April in Mecklenburg-Vorpommern</w:t>
      </w:r>
    </w:p>
    <w:p>
      <w:pPr>
        <w:pStyle w:val="TextBody"/>
        <w:rPr/>
      </w:pPr>
      <w:r>
        <w:rPr/>
        <w:t>Laut Presseerklärung des Landwirtschaftministeriums in Mecklenburg-Vorpommern (M-V) vom 10. 3. 2011 (57/11) sollen dem EU- Agrarkommissar die „bisherigen positiven Wirkungen“ der europäischen Agrarpolitik anhand eines „regionaltypischen Landwirtschaftsbetriebes“ dargestellt werden. Was sind die Hintergründe für diese Inszenierung?</w:t>
      </w:r>
    </w:p>
    <w:p>
      <w:pPr>
        <w:pStyle w:val="TextBody"/>
        <w:rPr/>
      </w:pPr>
      <w:r>
        <w:rPr/>
        <w:t>Diese Frage ist deswegen nahe liegend, weil der für den Besuch vorgesehene Betrieb zu den wenigen Betrieben mit weit über 1000 ha gehört. Mehr als 90 Prozent der Betriebe sind deutlich kleiner. Damit entpuppt sich die Charakterisierung „regionaltypisch“ als unwahr. Welche agrarpolitischen Ziele vertritt die Landesregierung in M-V zusammen mit den regionalen Repräsentanten des Deutschen Bauernverbandes stellvertretend für die ostdeutschen Landesregierungen? Warum wird die positive Wirkung der ostdeutschen Agrarpolitik beschworen? Sicher, um die Fortführung in der bisherigen Weise zu erreichen.</w:t>
      </w:r>
    </w:p>
    <w:p>
      <w:pPr>
        <w:pStyle w:val="TextBody"/>
        <w:rPr/>
      </w:pPr>
      <w:r>
        <w:rPr>
          <w:rStyle w:val="StrongEmphasis"/>
        </w:rPr>
        <w:t>Welche Bedeutung hat die Europäische Agrarpolitik für die ostdeutschen Agrarstrukturen 20 Jahre nach der Wende?</w:t>
      </w:r>
    </w:p>
    <w:p>
      <w:pPr>
        <w:pStyle w:val="TextBody"/>
        <w:rPr/>
      </w:pPr>
      <w:r>
        <w:rPr/>
        <w:t>Die EU- Agrarbeihilfen für die Landwirtschaft machen mit mehr als 50 Milliarden EU jährlich mehr als 50 Prozent des EU- Haushaltes aus. Diese Beihilfen werden im Wesentlichen nach dem Maßstab der bewirtschafteten Fläche an die Betriebe verteilt, mit rund 300- 350 EUR/ha landwirtschaftlicher Fläche jährlich (ein ha = 10.000 qm). Dazu kommen noch Beihilfen z.B. für Agrarexporte und Agrarumweltprogramme. Diese Verteilung hat zur Folge, dass beispielsweise Nahrungsmittelkonzerne, die auch landwirtschaftliche Flächen bewirtschaften, oder Agrarprodukte exportieren,  die größten einzelbetrieblichen Subventionsempfänger sind. Es gibt  also schon aus diesem Grunde einen systematischen Fehler des Prämiensystems.</w:t>
      </w:r>
    </w:p>
    <w:p>
      <w:pPr>
        <w:pStyle w:val="TextBody"/>
        <w:rPr/>
      </w:pPr>
      <w:r>
        <w:rPr/>
        <w:t>Der größte Fehler des EU- Agrarprämiensystems ist jedoch, dass große rationalisierte Ackerbaubetriebe bis zu 150.000 EUR je Mitarbeiter an Agrarprämien jährlich erhalten, während bäuerliche Betriebe in der EU im Mittel weniger 10.000 EUR/Arbeitskraft erhalten. Weiterhin erhalten die 20 Prozent der großen Landwirtschaftsbetriebe  in der EU 80 Prozent der EU- Agrarprämien, das bedeutet umgekehrt, dass die Masse der 80 Prozent der kleineren Betriebe sich 20 Prozent der EU- Agrarbeihilfen teilen muss.</w:t>
      </w:r>
    </w:p>
    <w:p>
      <w:pPr>
        <w:pStyle w:val="TextBody"/>
        <w:rPr/>
      </w:pPr>
      <w:r>
        <w:rPr>
          <w:rStyle w:val="StrongEmphasis"/>
        </w:rPr>
        <w:t>Für Mecklenburg-Vorpommern ist die Situation noch ungünstiger. Das Land erhält mehr als 400 Millionen EUR jährlich aus Brüssel an Agrarbeihilfen, bei einer Größenordnung von umgerechnet weniger als 20.000 Vollzeitbeschäftigten. Österreich erhält eine ähnliche Summe an Agrarbeihilfen, wobei aber in der Landwirtschaft die zehnfache Anzahl beschäftigt ist.</w:t>
      </w:r>
    </w:p>
    <w:p>
      <w:pPr>
        <w:pStyle w:val="TextBody"/>
        <w:rPr/>
      </w:pPr>
      <w:r>
        <w:rPr/>
        <w:t>Da die Löhne der landwirtschaftlichen Lohnempfänger  in Ostdeutschland sehr niedrig sind- Stundenlöhne von unter 6 EUR sind verbreitet- hat dies auch zur Folge, dass die in M-V in der Landwirtschaft Beschäftigten ein deutlich höheres Einkommen hätten, wenn die Agrarbeihilfen direkt an die Beschäftigten ausgezahlt würden.</w:t>
      </w:r>
    </w:p>
    <w:p>
      <w:pPr>
        <w:pStyle w:val="TextBody"/>
        <w:rPr/>
      </w:pPr>
      <w:r>
        <w:rPr/>
        <w:t>Das System der EU- Agrarbeihilfen nutzt also vor allem wenigen Großagrariern, von denen wiederum ein hoher Anteil in Ostdeutschland wirtschaftet. Für die ländlichen Regionen in Ostdeutschland sind die Auswirkungen  des unwirtschaftlichen und gleichzeitig unsozialen Agrarbeihilfesystems katastrophal. Dies wurde schon vor einigen Jahren gezeigt (Gerke, 2008, Kap. III.). Vor kurzem hat Klüter, Professor an der Universität Greifswald, die west- und die ostdeutsche Landwirtschaft bezüglich wichtiger wirtschaftlicher Parameter verglichen (Klüter, 2010).</w:t>
      </w:r>
    </w:p>
    <w:p>
      <w:pPr>
        <w:pStyle w:val="TextBody"/>
        <w:rPr/>
      </w:pPr>
      <w:r>
        <w:rPr/>
        <w:t>Die Landwirtschaft in Mecklenburg-Vorpommern und in Brandenburg haben, verglichen mit der in Nordrhein-Westfalen und Rheinland- Pfalz, eine sehr niedrige Bruttowertschöpfung, die bezogen auf die Fläche in Ostdeutschland um den Faktor 2-4 niedriger ist, als im Westen. Die Anlageinvestitionen in der Landwirtschaft, als Maß für die Zukunftsfähigkeit, sind in Ostdeutschland, bezogen auf die Fläche, nur halb so groß wie im Westen (Klüter, 2010).</w:t>
      </w:r>
    </w:p>
    <w:p>
      <w:pPr>
        <w:pStyle w:val="TextBody"/>
        <w:rPr/>
      </w:pPr>
      <w:r>
        <w:rPr/>
        <w:t>Auch bei der Beschäftigung in der Landwirtschaft zeigt sich im Osten ein düsteres Bild. Während in Nordrhein- Westfalen und Rheinland-Pfalz seit 2006 die Beschäftigung in der Landwirtschaft wieder leicht zunimmt, setzt sich im Osten der Abwärtstrend z.B. fort (Klüter, 2010).</w:t>
      </w:r>
    </w:p>
    <w:p>
      <w:pPr>
        <w:pStyle w:val="TextBody"/>
        <w:rPr/>
      </w:pPr>
      <w:r>
        <w:rPr/>
        <w:t>Ursache für diesen Negativtrend  der landwirtschaftlichen Entwicklung in Ostdeutschland und in M-V im Besonderen ist die ostdeutsche Bodenpolitik und die Verteilung der EU- Agrarsubventionen. DDR- Großbetriebe wurden durch die staatliche Bodenpolitik konserviert und optimierten ihre Betriebe entsprechend den EU- Agrarsubventionen. Sie senkten die Kosten, indem Mitarbeiter entlassen wurden, die Viehhaltung und andere intensivere Betriebszweige aufgegeben wurden und dadurch hohe und risikolose Gewinne aufgrund der Prämienzahlungen möglich wurden. Schließlich sind solche Großbetriebe mit hohen Gewinnen an externe Investoren veräußerbar, die EU- Agrarbeihilfen fördern den Ausverkauf der ostdeutschen Landwirtschaft.</w:t>
      </w:r>
    </w:p>
    <w:p>
      <w:pPr>
        <w:pStyle w:val="TextBody"/>
        <w:rPr/>
      </w:pPr>
      <w:r>
        <w:rPr>
          <w:rStyle w:val="StrongEmphasis"/>
        </w:rPr>
        <w:t>Angesichts dieser Faktenlage von den positiven Wirkungen der Europäischen Agrarpolitik zu sprechen, ist absurd. Offensichtliches Ziel des Landwirtschaftsministeriums in Schwerin ist es, die Besserstellung für die Spitze der ostdeutschen Großbetriebe auch für die Zukunft sicherzustellen. Es wird die Spanne zwischen arm und reich auf dem Lande weiter geöffnet. Sie ist heute größer, als zu Zeiten des ostelbischen Junkertums vor 1945.</w:t>
      </w:r>
    </w:p>
    <w:p>
      <w:pPr>
        <w:pStyle w:val="TextBody"/>
        <w:rPr/>
      </w:pPr>
      <w:r>
        <w:rPr/>
        <w:t>Dazu passt fasst auf den Punkt genau, dass für die Besichtigung durch den EU- Agrarkommissar ausgerechnet ein Betrieb ausgesucht wurde, der im Rahmen des Terrors gegen die Bauern aufgrund der Zwangskollektivierung entstanden ist. Politiker, die an der Inszenierung am 6. April. 2011 teilnehmen, sollten nicht mehr Begriffe wie „Freien Wettbewerb“ oder „Soziale Gerechtigkeit“ verwenden.</w:t>
      </w:r>
    </w:p>
    <w:p>
      <w:pPr>
        <w:pStyle w:val="Normal"/>
        <w:rPr/>
      </w:pPr>
      <w:r>
        <w:rPr/>
        <w:t>PD Dr. Jörg Ger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de-DE"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9:00Z</dcterms:created>
  <dc:creator>ARE e.V.</dc:creator>
  <dc:description/>
  <dc:language>en-US</dc:language>
  <cp:lastModifiedBy/>
  <cp:revision>0</cp:revision>
  <dc:subject/>
  <dc:title/>
</cp:coreProperties>
</file>